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nor Community Primary School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b Description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aching Assistan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mmary of the jo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work under the direction and guidance of the Headteacher, Class Teacher and Cover Support Assistants, to assist in the educational and social development of the pupi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al Duties - To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vide teaching support in small groups and where necessary be assigned to individual pupils in order to aid the teacher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aise with the teacher to understand the objectives of each session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st the teacher with observations and monitoring of the progress of children, both educationally and socially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ep up to date written records for supported pupil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mote positive behaviour patterns, raise self-esteem, and improve independent working in children to assist their education and growth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d to the hygiene and physical needs of individual pupils and assist children to dress and undress for physical activitie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ervise in PE lessons and at playtime to ensure the safety of the children and administer first aid as required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ticipate and supervise pupils during off site activitie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materials and resources for teachers or pupils as directed by the class teacher, and assist where necessary with mounting of work and display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ist where necessary with preparation and clearing away of the classroom and materials to ensure effective teaching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ndertake playground dutie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ttend meetings with members of the Senior Leadership Team (SLT)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ttend training sessions as requested by SLT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undertake any other duties as directed by SL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job description may be amended at any time, after discussion with you, but may also be reviewed at your next Performance Management mee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 ___________________</w:t>
        <w:tab/>
        <w:t xml:space="preserve">     Signed 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b holder</w:t>
        <w:tab/>
        <w:tab/>
        <w:tab/>
        <w:tab/>
        <w:tab/>
        <w:t xml:space="preserve">     Senior Leadership Tea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_____________________             Date ____________________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56:00Z</dcterms:created>
  <dc:creator>Gavin</dc:creator>
  <dc:description/>
  <dc:language>en-US</dc:language>
  <cp:lastModifiedBy>Administrator</cp:lastModifiedBy>
  <cp:lastPrinted>2011-06-06T13:06:00Z</cp:lastPrinted>
  <dcterms:modified xsi:type="dcterms:W3CDTF">2012-06-21T12:56:00Z</dcterms:modified>
  <cp:revision>2</cp:revision>
  <dc:subject/>
  <dc:title>Manor Community Primary School</dc:title>
</cp:coreProperties>
</file>